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образовательно-воспитательной работы МБДОУ «Детский сад «Колокольчик» общеразвива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-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 «Колокольчик» пятидневный, с 6.00 до 18.00 ч. Детский сад рассчитан на 115 мест, фактическая наполняемость - 122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снования учреждения – 1987. Это отдельно стоящее двухэтажное кирпичное здание, расположенное по адресу: г. Заинск, ул. Чапаева, д.6. Ближайшее окружение – ЗСОШ №2, стадион «Энергия», центральная детская библиотека, МЦ «Космос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МДОУ озеленен, оснащен прогулочными верандами и постройками для игровой деятельности, разбиты клумбы, три огорода на участках старшего дошкольного возраста, огород лекарственных растений «Здравушка». Имеется уголок леса. В прошедшем учебном году функционировали: музыкальный и спортивный залы, спортивная площадка бассейн, кабинет татарского языка и логопеда, медицинский и методический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овало 6 групп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ладшая группа - 2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ладшая группа - 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ладшая «А» группа - 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- 1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- 2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-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 122 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Основная образовательная программа МБДОУ «Детский сад «Колокольчик» на 2013- 2015 г. г.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коном об образовании РФ» (принят сентябрь 201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анитарно эпидемиологическим требованиям к устройству, содержанию и организации режима работы дошкольных образователь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Федеральным государственным требованиям к структуре основной общеобразовательной программы дошкольного образования» (утв. приказом Минобрнауки России от 23.11.2009 №16299 от 08.февраля 2010г. Министерством юстиции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Федеральными государственными требованиями к условиям реализации основной  общеобразовательной программы дошкольного образования» (утв. приказом Минобрнауки России от 20.07.2011 №2151, Регистрационный № 22303 от 14 ноября 2011г. Министерством юстиции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оспитательно-образовательной работы ведется по программе, одобренной Министерством образования Р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т рождения до школы» под редакцией Н. Е. Вераксы,   Т. С. Кома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 А. Васильев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ональная программа дошкольного образования (под редакцией Р. К. Шаеховой). Также применяются парциальные авторские программы и технологии: «Из детства в отрочество» комплексная программа для родителей и воспитателей по формированию здоровья детей (под редакцией Т. И. Гризик, Т. Н. Дороново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безопасности детей дошкольного возраста» (под редакцией Р. Б. Стеркиной, О. Л. Князевой, Н. Н. Авдеево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 дом природа» Н. А. Рыж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 познавательных занятий «Формирование основ здорового образа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 в работе с детьми педагогами ДОУ широко используются инновационные развивающие игры Б.П. Ники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учреждением Вдовина Людмила Николаевна, заведующая 1    квалификационной категории, образование высшее, педагогический стаж 2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- Прохорова Ольга Михайловна - первая квалификационная категория, образование высшее, педагогический стаж 3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 конец года - 17 человек из них 2 совместителя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шим образованием - 11 педагогов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специальное - 6 педагогов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тся - 5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сшую квалификационную категорию -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вую квалификационную категорию - 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отовятся к аттестации -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численности воспитателей и узких специалистов дошкольного учреждения имеют стаж педагогической рабо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 лет  - 4 педаго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 лет - 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лет - 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 лет -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20 лет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 мероприятия, проводимые в МБДО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в бассейне 1 раз в нед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ежедневно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стное обливание н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Дорожки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ФК – профилактика сколиоза и плоскостоп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медикаментозная профилактика грип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итаминиз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 третьего блюда (витамин 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(1 занятие в зале, 1 - на воздух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ребывание на свежем воздух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(2 - 3 раза в ден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с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на свежем воздухе по погодным условия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здоровье, правилах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праздники и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составляет 4,9 дней пропущенных по болезни одним ребенком. Отмечено уменьшение заболеваемости детей по сравнению с прошедшим годом: количество заболеваний на 15 случаев меньше чем в прошл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пансерном учете в поликлинике состоит 1 ребе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способствующие повышению качества оздоровительной работы в ДОУ: - внедрение здоровье сберегающи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«Дня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аспортов здоровья и развития ребенка, дифференцированны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   дет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о-гигиенических норм (отсутствие замечаний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ционального 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ие мероприятия во время вспышки гри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витаминотерапия, чесноко- и лукотерапия; кварцева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тривание помещений); утренний фильтр, заболевшие де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евременно отстранение заболевших детей от посещения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щадящий режим для ЧБД и пришедших после болезн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направленных на профилактику плоскостоп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й   о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ОД по физической культуре и утренней гимнастики в весен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тний период на свежем воздухе, что  усиливает их эффектив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оздоровлению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аживается взаимодействие с родителями по вопросам охраны жизн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, используются разнообразные виды и формы организации двигательного режима: НОД по физической культуре, утренняя гимнастика, минутки здоровья, физминутки, подвижные игры и игровые упраж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: имеется спортивный зал, разбита спортивная площадка, спортивные уголки в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физической подготовки дет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бследовано 100 детей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728"/>
        <w:gridCol w:w="1908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. 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«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48 %, средний-49%, низкий-3%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едагогический коллектив совместно с родителями работал над задачей  по сохранению и укреплению здоровья детей, поддержанию бодрого, жизнерадостного настроения: и формированию у всех участников образовательного процесса здорового образа жизни, осознанного отношения к своему здоровью через интеграцию всех видов деятельности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 были проведены следующие мероприятия: Педагогический совет «Пути совершенствования взаимодействия с родителями по вопросам укрепления здоровья и физического воспитания» просмотр слайдов «Предметно-развивающая среда по физическому воспитанию». Консультации «Профилактика заболеваний или нетрадиционные методы работы с детьми» Мастер - класс «Организация опыта освоения детьми образовательной области «Здоровье» В рамках недели «Старты надежд» прошли открытые показы: «День здоровья»,   «Поездка на олимпиаду» ; спортивные игры «Будем здоровы», эстафеты, конкурс рисунков, спортивный праздник. «Путешествие в страну Гигиены», беседы на тему: «Я здоровье сберегу, сам себе я помогу», «Правильная осан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сотрудничеству с родителями (совместные праздники, развлечения, участие родителей в «Днях здоровья», неделе «Старты надежд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созданы условия для речевого развития детей: имеется достаточно пособий, дидактических игр, атрибутов к творческим играм, драматизации, различные виды кукольных театров, книжные уго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вязной речи (обучению детей составлению рассказов, пересказа знакомых произведений), заучивания стихотворений воспитатели используют схем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у большинства детей развита, грамматически правильна, имеется большой словарный зап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 помощь была оказана 14 детям: 12 детей из старшей груп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етей из подготовите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9 детей с хорошей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1 со значительными улучш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4 детей оставлены на второй год обучения по речевым диагноз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 оборудованы  центры активности:  центр природы, науки и экспериментирования, центр математики, центр конструирования. Развивающая среда групп стала мобильной, изменятся еженедельно в зависимости  от темы проекта, по которому работает группа. Участие в обновлении среды принимают дети, родители, воспитатели. Образовательная деятельность организуется через организацию проектной деятельности, познавательно-исследовательской, экспериментальной, конструктивной деятельности. Отмечено повышения интереса, познавательной активности у детей. Работа осуществляется в рамках примерной основной общеобразовательной программы, развитию у детей представлений о семье, родственных отношениях, прошла работа по составлению родословной, составлению генеалогического древа.  Дети активно осваивают культуру общения с взрослыми и сверстниками, культуру поведения в общественных местах, у детей формируется правильное отношение к самому себе (самопознание),  через организацию НОД, образовательной деятельности  в режимных моментах, через различные виды де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а предметно-развивающая среда,  в группах имеются  центры игры, для развертывания сюжетно-ролевых, режиссерских, театрализованных игр, игр-экспериментирований, конструктивных игр, дидактических и настольно-печатных игр. Игровая среда построена на основе рекомендаций к программе  и учитывает возраст, интересы ребен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осуществляется внедрение регионального компонента в воспитательно-образовательный процесс. Разработан календарно-тематический план  по ознакомлению детей  с родным городом, краем, страной. Создана соответствующая развивающая среда: «Центры краеведения», национальные уголки  в группах, мини -  музей «Куклы наших бабушек» воспитатель Сиражиева В.И.. Воспитателем Салдаевой Г.И.была разработана программа кружка «Родничок»,  «Родной свой край люби и знай»  Ковальчук И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осуществляется работа по приобщению детей к искусству (изобразительному, музыкальному, театральному)  во время самостоятельной деятельности детей и совместной деятельности детей и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узыкально-художественной деятельности совершенствуются певческие способности детей, танцевальные движения, детей знакомят с произведениями композиторов. Начато внедрение регионального компонента (знакомство с творчеством композиторов Татарстана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своения образовательной области «Музыка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бследовано 116 детей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728"/>
        <w:gridCol w:w="1908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. 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«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69%, средний - 30%, низкий - 1%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условия для театрализованной деятельности. В каждой группе имеются различные виды кукольного  театра, атрибуты для драматизаций. Осуществляется преемственность между группой раннего возраста и старшими     группами; драматизация старшими детьми сказок, постановка кукольных спектаклей для младших групп. Использование театрализованных постановок на праздниках, развлеч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татарскому языку проводит воспитатель Рамазанова А.Г. применяя пособия У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уровня усвоения программного материала детьми по обучению детей родн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10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728"/>
        <w:gridCol w:w="1908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. 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ий уровень –21ребенок - 34 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ий -38 детей - 61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изкий -3детей -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была выполнена в полном объеме. Проведено 5 педсоветов, 4 семинара, 2 мастер-класса, 6 консультаций, каждый педагог дал по открытому занятию, смотры конкурсы,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индивидуальная работа с молодыми педагогами, влившимися в коллектив ДОУ,  консуль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курсы повышения квалификации Рамазанова А.Г., Михайлова Л.Н., Стогова Л.А., Ковальчук И.А., Прохоров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ОУ постоянно велась работа по повышению профессионального уровня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аботал методический совет.  Проходили семинары и мастер-классы дл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зработаны про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я  - это мы, семья - это я - семья - это папа и мама моя» Мухаметзянова Г.Г., «Лаборатория любознательных гномов» Стогова Л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енький гражданин в волшебной стране профессиопии» Сиражиева В.И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ая Родина - островок земли» Чулакова Э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юбознайка» Михайлова Л.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маленького гражданина в окружающей среде» Ковальчук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и творческие группы над созданием зимнего интерьера ДОУ, оформление музыкального зала к праздникам, подготовке и проведению праздников и развлеч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анию, проведены консультации, совместное планирование с молодыми педагогами. В ДОУ осуществляется планирование воспитательно-образовательной работы в соответствии с новыми стандартами (перспективное, календарно- тематическ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ась помощь педагогам при написании программ кружков, разработке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с детьми с ярко выраженными способностями через организацию  кружков «Домисолька» музыкальный  руководитель Фурсава Е.В. , «Спортивные игры» руководитель инструктор по физической культуре Герасимова О.Н., «Театральная студия» воспитатель по обучению родному языку Рамазанова А.Г. Воспитатели также ведут в группах кружковую работу два раза в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«А» -  «Театральный» (Стогова Л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ладшая группа - «Художественно слово» (Сиражиева В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- «Говорим  по-английски» (Михайлова Л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- «Очень умелые ручки» (Чулакова Э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- «Островок безопасности» (Ковальчук И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с родителями были проведены  3  родительских собрания: - -«Знакомство с новым Федеральным законом «Об образовании в Российской федерации», «Обеспечение безопасности воспитанников дошкольных учреждений», «Люблю Родину с детства», групповые собрания. Специалистами ДОУ ежемесячно проводились консультации дл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кологической акции «Охранять природу - значит любить Родину» прошли следующие мероприятия: выставка детских рисунков «Мой любимый уголок», фотовыставка «С любовью к родной земле», выставка поделок «Фантазии без грани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ринимали активное участие в жизни своей группы в работе по проектам, в организации, развивающей среды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педагогический совет в ноябре на тему «Организация оптимального использования времени в повседневной деятельности в ДОУ»» определил задачу последовательно и целенаправленно использовать активные методы работы в деятельности педагогов. «Пути разрешения речевых проблем у современных детей»» под таким названием прошел педагогический совет в январе, на котором педагоги подвели промежуточные итоги  речевого развития.  В марте «Взаимодействие ДОУ с родителями по вопросам развития ребенка», целью которого было активизировать педагогическое мышление воспитателей как основу использования нетрадиционных форм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д богат спортивными достиж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спортивном фестивале «Красота в движении - здоровье с детства» среди команд дошкольных образовательных учреждений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малых Олимпийских играх, посвященных Олимпиаде в г. Сочи 2014г. заняли педагоги в соревновании между командам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ухаметзянова Г.Г.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м смотре-конкурсе среди воспитателей и дошкольных образовательных организаций ЗМР РТ по профилактике детского дорожно-транспортного травматизма «Зеленый огонек 2014».  Проводимые ДРК (день регулирование и контроля) позволяют всесторонне изучить поставленный вопрос. ДРК по проблеме «Оценка эффективности организации и проведения занятий в разных возрастных группах ДОУ» позволил оценить профессиональное мастерство воспитателей, правильность выбора методов и приемов работы с дошкольниками, факторы и условия, влияющие на качество воспитательно-образовательного процесса. В проведении ДРК участвовала вся административно-хозяйственная группа. Были просмотрены занятия во всех возрастных группах у всех воспитателей и узких специалистов, изучена соответствующая документация и изучены первоначальные навыки и умения детей и их поведение. По результатам  сделаны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 старших дошкольников сформированы первоначальные учебные навыки и ум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Д проводится в соответствии с учебным планом и согласно сетке, 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еются  случаи затягивания и уменьшения перерыва между заня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использовать продуктивных и поисковых форм и методов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ронометрирование показывает сбалансированное сочетание заданий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личным уровнем динам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лученными результатами проведены индивидуальные консультации (Сиражиева В. И., Чулакова Э.В., Михайлова Л.Н., Стогова Л.А., Садкова О.В., Рамазанова А.Г.) по подбору наиболее эффективных методов и приемов работы с деть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тая в прошлом учебном году проблема здоровья самих сотрудников детского сада нашла продолжение и в этом учебном году. На всех совещаниях, собраниях проводились традиционные «минутки здоровь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выпущен 21 ребенок из подготовительной к школ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следования  таков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готовность -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отовность-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преемственности в области образования детский сад в тесном контакте работал в минувшем году со школой №2 на договорной основе. Был разработан план сотрудничества, который включал и практическую помощь старшеклассников по реконструкции клумб. Реализуемый проект «Мы исследуем школу» (с 2006 года) помогает систематизировать представления старших дошкольников, облегчает адаптацию к школе.  Наработанные результаты, используются при проведении родительских собраний в подготовитель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сего года действовала выставка детских работ «Вернисаж». Детские работы использовались для оформления музыкального зала к праздникам «Осень в гости к нам пришла», дню рождения Г.Тукая, физкультурного зала ко Дню защитника Отечества. Поделки, изготовленные детьми служили в качестве сувениров и подарков для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- активные участники в деятельности детского сада. Проявили на выставках творческие способности и таланты «В гостях у Чиполлино», «Потому руки золотые», «Мастерская Деда Моро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пропаганде педагогических знаний занимает наглядная агитация. Оформлены стенды «Островок безопасности», «Любимый мой город», «К юбилею Победы», «Модель выпускника». Для родителей консультации «Организуйте досуг ребенка», «Играю в то, что под рукою и не ищу себе другое!», «Игры, которые леч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лась работа по озеленению и благоустройству территории: в уголке леса  установили две малые скульптуры. Используя бросовый материал и помощь родителей, на территории детского сада появились персонажи из мультфильмов, на участке подготовительной группы посадили липу, разбили новые клу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аботу коллектива МБДОУ в течение 2013 2014 учебного года можно сделать вывод, что деятельность коллектива была многоплановой и разнообразной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43:00Z</dcterms:created>
  <dc:creator>Людмила</dc:creator>
  <dc:description/>
  <cp:keywords/>
  <dc:language>en-US</dc:language>
  <cp:lastModifiedBy>Людмила</cp:lastModifiedBy>
  <dcterms:modified xsi:type="dcterms:W3CDTF">2014-10-27T19:44:00Z</dcterms:modified>
  <cp:revision>3</cp:revision>
  <dc:subject/>
  <dc:title/>
</cp:coreProperties>
</file>